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00"/>
        </w:rPr>
        <w:drawing>
          <wp:inline distT="0" distB="0" distL="0" distR="0">
            <wp:extent cx="589280" cy="685800"/>
            <wp:effectExtent l="0" t="0" r="0" b="0"/>
            <wp:docPr id="1" name="GerbArhObl(ч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rhObl(ч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НИСТЕРСТВО ЗДРАВООХРАНЕНИЯ АРХАНГЕЛЬСКОЙ ОБЛАСТИ</w:t>
      </w:r>
    </w:p>
    <w:p>
      <w:pPr>
        <w:pStyle w:val="Normal"/>
        <w:spacing w:lineRule="auto" w:line="3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Государственное бюджетное учреждение здравоохранения Архангель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ЛЕШУКОНСКАЯ ЦЕНТРАЛЬНАЯ РАЙОННАЯ БОЛЬНИЦА»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Р И К А 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. Лешуконско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марта 2024 г.   № 56-О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едоставления пла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х услуг в ГБУЗ Архангельской области «ЛЦРБ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порядочения предоставления платных медицинских услуг ГБУЗ «ЛЦРБ» в соответствии с постановлением Правительства Российской Федерации от 11 мая 2023 года № 736 «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 силу постановления Правительства Российской Федерации от 4 октября 2012 г. № 1006», постановления министерства здравоохранения и социального развития Архангельской области № 01-пз от 15 августа 2011 года «Об утверждении Порядка определения платы за оказание медицинских и иных услуг, оказываемых государственными бюджетными учреждениями здравоохранения, подведомственными министерству здравоохранения и социального развития Архангельской области для граждан и юридических лиц» 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рганизовать оказание платных медицинских услуг в ГБУЗ «ЛЦРБ» и утвердить следующие документы: </w:t>
      </w:r>
    </w:p>
    <w:p>
      <w:pPr>
        <w:pStyle w:val="Normal"/>
        <w:jc w:val="both"/>
        <w:rPr/>
      </w:pPr>
      <w:r>
        <w:rPr>
          <w:sz w:val="28"/>
          <w:szCs w:val="28"/>
        </w:rPr>
        <w:t>1.1.Положение о порядке и условиях предоставления платных медицинских услуг населению в ГБУЗ Архангельской области «ЛЦРБ»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1.2. Перечень видов деятельности, медицинских услуг, оказываемых в ГБУЗ Архангельской области «ЛЦРБ» на платной основе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>1.3.Список медицинских работников ГБУЗ Архангельской области «ЛЦРБ», которым разрешено оказывать платные медицинские услуги (Приложение №3).</w:t>
      </w:r>
    </w:p>
    <w:p>
      <w:pPr>
        <w:pStyle w:val="Normal"/>
        <w:jc w:val="both"/>
        <w:rPr/>
      </w:pPr>
      <w:r>
        <w:rPr>
          <w:sz w:val="28"/>
          <w:szCs w:val="28"/>
        </w:rPr>
        <w:t>1.5 Форму договора о предоставлении платных медицинских услуг населению ГБУЗ Архангельской области «ЛЦРБ» (Приложение №4).</w:t>
      </w:r>
    </w:p>
    <w:p>
      <w:pPr>
        <w:pStyle w:val="Normal"/>
        <w:jc w:val="both"/>
        <w:rPr/>
      </w:pPr>
      <w:r>
        <w:rPr>
          <w:sz w:val="28"/>
          <w:szCs w:val="28"/>
        </w:rPr>
        <w:t>2. Специалистам, которым разрешено оказывать платные медицинские услуги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>2.1. по требованию потребителя и (или) заказчика предоставление в доступной форме информации о платных медицинских услугах, содержащей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ки оказания медицинской помощи и стандарты медицинской помощи, применяемые при предоставлении платных медицински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ю о конкретном медицинском работнике, предоставляющем соответствующую платную медицинскую услугу (его профессиональном образовании и квалификации)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ю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, другие сведения, относящиеся к предмету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учет и отчетность по предоставленным платным медицинским услугам.</w:t>
      </w:r>
    </w:p>
    <w:p>
      <w:pPr>
        <w:pStyle w:val="Normal"/>
        <w:jc w:val="both"/>
        <w:rPr/>
      </w:pPr>
      <w:r>
        <w:rPr>
          <w:sz w:val="28"/>
          <w:szCs w:val="28"/>
        </w:rPr>
        <w:t>3. Заместителю главного  врача по экономическим вопросам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>3.1.расчет и утверждение тарифов на оказываемые платные медицинские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3.2. контроль за соблюдением утвержденных тарифов;</w:t>
      </w:r>
    </w:p>
    <w:p>
      <w:pPr>
        <w:pStyle w:val="Normal"/>
        <w:jc w:val="both"/>
        <w:rPr/>
      </w:pPr>
      <w:r>
        <w:rPr>
          <w:sz w:val="28"/>
          <w:szCs w:val="28"/>
        </w:rPr>
        <w:t>3.3. ежеквартальный пересмотр тарифов с учетом индек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по закупкам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>4.1.оформление договоров на оказание платных медицинских услуг  с юридическими и физически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>5. Главному бухгалтеру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>5.1.расчет с физическими и юридическими лицами за предоставленные платные медицинские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5.2.ведение бухгалтерского учета и отчетности раздельно по основной деятельности и платным медицинским услугам.</w:t>
      </w:r>
    </w:p>
    <w:p>
      <w:pPr>
        <w:pStyle w:val="Normal"/>
        <w:jc w:val="both"/>
        <w:rPr/>
      </w:pPr>
      <w:r>
        <w:rPr>
          <w:sz w:val="28"/>
          <w:szCs w:val="28"/>
        </w:rPr>
        <w:t>6. Заместителю главного врача по медицинской части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за качеством оказания медицинской помощи населению Лешуконского округа и соответствие видам услуг, условиям сертификата специалиста и лицензии на медицин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каз от 11 января 2011 года № 40-О «Об организации предоставления платных медицинских услуг в ГБУЗ АО «ЛЦРБ» считать утратившим силу с 01 янва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8. Настоящий приказ вступает в силу со дня его подписания и распространяет свое действие на правоотношения, возникшие с 01 янва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го врача                                                                                И.М. Шар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№ 56-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3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и условиях предоставления платных медицинских услуг населению в ГБУЗ Архангельской области «ЛЦРБ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Настоящее Положение определяет порядок и условия предоставления гражданам платных медицинских в ГБУЗ Архангельской области «ЛЦРБ» прожива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латные медицинские услуги - медицинские услуги, предоставляемые на возмездной основе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.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Платные медицинские услуги предоставляются ГБУЗ Архангельской области «ЛЦРБ» (далее-исполнитель) на основании лицензии на осуществление медицинской деятельности, предоставленной в порядке, установленном законодательством Российской Федерации о лицензировании отдельных видов дея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Требования к платным медицинским услугам, в том числе к их объему и срокам предоставления, определяются по соглашению сторон договора, если федеральными законами или иными нормативными правовыми актами Российской Федерации не предусмотрены другие треб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Настоящее Положение в наглядной и доступной форме доводится исполнителем до сведения потребителя и (или) заказчика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Условия предоставления платных медицинских услуг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При заключении договора потребителю и (или)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сударственных гарантий бесплатного оказания гражданам медицинской помощи (далее - программа) и территориальной программы государственных гарантий бесплатного оказания гражданам медицинской помощи (далее - территориальная программ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  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ГБУЗ Архангельской области «ЛЦРБ» имеет право оказывать платные медицинские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 иных условиях, чем предусмотрено программой, территориальными программами и (или) целевыми программами,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ение и применение по медицинским показаниям лекарственных препаратов, не входящи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зненно необходимых и важнейших лекарственных препаратов, если их назначение и применение не обусловлены жизненными показаниями или заменой из-за индивидуальной непереносимости лекарственных препаратов, входящих в указанный перечень, а также не закупаемых за счет бюджетных ассигнований бюджетов всех уровней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 медицинских изделий, лечебного питания, в том числе специализированных продуктов лечебного питания,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нонимно, за исключением случаев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при самостоятельном обращении за получением медицинских услуг, за исключением случаев и порядка, которые предусмотрены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 основах охраны здоровья граждан в Российской Федерации", а также за исключением оказания медицинской помощи в экстрен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Порядок определения цен (тарифов) на медицинские услуги, предоставляемые исполнителем, устанавливаются министерством здравоохранения Архангель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Медицинская помощь при предоставлении платных медицинских услуг организуется и оказывае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) в соответствии с </w:t>
      </w:r>
      <w:hyperlink r:id="rId6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б организации оказания медицинской помощи по видам медицинской помощи, которое утверждается Министерством здравоохранения Российской Федер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) в соответствии с </w:t>
      </w:r>
      <w:hyperlink r:id="rId7">
        <w:r>
          <w:rPr>
            <w:rStyle w:val="InternetLink"/>
            <w:sz w:val="26"/>
            <w:szCs w:val="26"/>
          </w:rPr>
          <w:t>порядками</w:t>
        </w:r>
      </w:hyperlink>
      <w:r>
        <w:rPr>
          <w:sz w:val="26"/>
          <w:szCs w:val="26"/>
        </w:rPr>
        <w:t xml:space="preserve">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) на основе </w:t>
      </w:r>
      <w:hyperlink r:id="rId8">
        <w:r>
          <w:rPr>
            <w:rStyle w:val="InternetLink"/>
            <w:sz w:val="26"/>
            <w:szCs w:val="26"/>
          </w:rPr>
          <w:t>клинических рекомендаций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) с учетом </w:t>
      </w:r>
      <w:hyperlink r:id="rId9">
        <w:r>
          <w:rPr>
            <w:rStyle w:val="InternetLink"/>
            <w:sz w:val="26"/>
            <w:szCs w:val="26"/>
          </w:rPr>
          <w:t>стандартов</w:t>
        </w:r>
      </w:hyperlink>
      <w:r>
        <w:rPr>
          <w:sz w:val="26"/>
          <w:szCs w:val="26"/>
        </w:rPr>
        <w:t xml:space="preserve"> медицинской помощи, утверждаемых Министерством здравоохранения Российской Федерации (далее - стандарт медицинской помощи)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70"/>
      <w:bookmarkEnd w:id="0"/>
      <w:r>
        <w:rPr>
          <w:rFonts w:cs="Times New Roman" w:ascii="Times New Roman" w:hAnsi="Times New Roman"/>
          <w:sz w:val="26"/>
          <w:szCs w:val="26"/>
        </w:rPr>
        <w:t>11. Платные медицинские услуги должны соответствовать номенклатуре медицинских услуг, утверждаемой Министерством здравоохранения Российской Федерации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исполнителе и предоставляемых им</w:t>
      </w:r>
    </w:p>
    <w:p>
      <w:pPr>
        <w:pStyle w:val="Normal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тных медицинских услугах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ГБУЗ Архангельской области «ЛЦРБ» посредством размещения на сайте медицинской организации в информационно-телекоммуникационной сети «Интернет», а также на информационных стендах (стойках) предоставляет информацию, содержащую следующие свед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 фирменное наименова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адрес места нахождения медицинской организации, основной государственный регистрационный номер, идентификационный номер налогоплательщ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 лицензии на осуществление медицинской деятельности (номер и дата регистрации, срок действия, наименование, адрес места нахождения органа, выдавшего указанную лиценз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перечень платных медицинских услуг, соответствующих номенклатуре медицинских услуг, с указанием цен в рубля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) сроки ожидания оказания медицинской помощи, оказание которой осуществляется бесплатно в соответствии с программой и территориальной программой, в случае участия исполнителя в реализации территориальной программ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стандарты медицинской помощи и клинические рекомендации (при их наличии), с учетом и на основании которых (соответственно) оказываются медицинские услуги, путем размещения на сайте исполнителя ссылок на "Официальный интернет-портал правовой информации" (www.pravo.gov.ru) и официальный сайт Министерства здравоохранения Российской Федерации, на котором размещен рубрикатор клинических рекомендаций, а также путем размещения указанных ссылок на информационных стенд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сроки ожидания предоставления платных медицинских услуг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)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) график работы медицинских работников, участвующих в предоставлении платных медицинских услу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образцы договор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адреса и телефоны учредителя, исполнительного органа субъекта Российской Федерации в сфере охраны здоровья граждан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 информация доводится до сведения потребителей посредством размещения на сайте медицинской организации в сети "Интернет" и на информационных стендах (стойках) медицинской организации в наглядной и доступ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, размещенная на информационных стендах (стойках), должна быть доступна неограниченному кругу лиц в течение всего рабочего времени медицинской организации, предоставляющей платные медицинские услуг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4. При заключении договора потребителю и (или) заказчику должна предоставляться в доступной форме информация о платных медицинских услугах, содержащая следующие свед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порядок оказания медицинской помощи и стандарты медицинской помощи (при наличии)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) 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) другие сведения, относящиеся к предмету договор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5. Исполнитель доводит до потребителя и (или) заказчика информацию о форме и способах направления обращений (жалоб) в органы государственной власти и организации, а также сообщает почтовый адрес или адрес электронной почты (при наличии), на которые может быть направлено обращение (жалоб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лучае если такая информация исполнителем не предоставлена, потребитель и (или) заказчик вправе направить обращение (жалобу) в любой форме и любым способ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предъявлении потребителем и (или) заказчиком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"О защите прав потребителей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ядок заключения договора и оплаты медицинских услуг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6.Договор заключается потребителем и (или) заказчиком с исполнителем в письмен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7. Договор должен содержать следующую информац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сведения об исполнителе:</w:t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и фирменное наименование (при наличии) медицинской организации - юридического лица, адрес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ведения о лицензии на осуществление медицинской деятельности, информация о лицензии на осуществление медицинской деятельности, ее номере, сроках действия, а также информация об органе, выдавшем лицензию, </w:t>
      </w:r>
      <w:hyperlink r:id="rId11">
        <w:r>
          <w:rPr>
            <w:rStyle w:val="InternetLink"/>
            <w:color w:val="0000FF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предоставляемых работ (услуг), составляющих медицинскую деятельность, в соответствии с лицензи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) сведения о потребителе (при оказании платных медицинских услуг гражданину анонимно сведения фиксируются со слов потребителя услуг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и отчество (при наличии), адрес места жительства, иные адреса, на которые (при их указании в договоре) исполнитель может направлять ответы на письменные обращения, и телеф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документа, удостоверяющего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 законном представителе потребителя или лице, заключающем договор от имени потреб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 и отчество (при наличии), адрес места жительства и телеф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документа, удостоверяющего лич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ведения о заказчике (в том числе если заказчик и законный представитель являются одним лицом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 и отчество (при наличии), адрес места жительства и телефон заказчика - физ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документа, удостоверяющего личность 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документа, удостоверяющего личность законного представителя потреб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и адрес заказчика -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еречень платных медицинских услуг, предоставляемых в соответствии с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тоимость платных медицинских услуг, сроки и порядок их о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условия и сроки ожидания платных медицински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сведения о лице, заключающем договор от имени исполн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указанного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подписи исполнителя и потребителя (заказчика), а в случае если заказчик является юридическим лицом, - должность лица, заключающего договор от имени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ответственность сторон за невыполнение условий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порядок изменения и расторжения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) порядок и условия выдачи потребителю (законному представителю потребителя)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 иные условия, определяемые по соглашению сторо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Договор составляется в 3 экземплярах, один из которых находится у исполнителя, второй - у заказчика, третий - у потребите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договор заключается потребителем и исполнителем, он составляется в 2 экземплярах (кроме случаев заключения договора дистанционным способом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хранится в порядке, определенном законодательством Российской Федерации об архивном деле 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На предоставление платных медицинских услуг может быть составлена смета. Ее составление по требованию потребителя и (или) заказчика или исполнителя является обязательным, при этом она является неотъемлемой частью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и (или) заказчи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, если иное не оговорено в основном договор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При предоставлении платных медицинских услуг расходы, связанные с оказанием гражданам медицинской помощи в экстренной форме, возмещаются медицинским организациям в порядке и размерах, которые установлены органами государственной власти субъектов Российской Федерации в рамках территориальных программ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0 части 2 статьи 8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 основах охраны здоровья граждан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В случае отказа потребителя после заключения договора от получения медицинских услуг договор расторгается, при этом потребитель и (или) заказчик оплачиваю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Потребитель и (или) заказчик обязаны оплатить оказанную исполнителем медицинскую услугу (выполненную работу) в порядке и сроки, которые установлены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Потребителю и (или) заказчику в случаях, установленных законодательством Российской Федерации о применении контрольно-кассовой техники, выдается документ, подтверждающий произведенную оплату предоставленных медицинских услуг (кассовый чек или бланк строгой отчет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Медицинская организация выдает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В целях защиты прав потребителя медицинская организация по обращению потребителя выдает следующие документы, подтверждающие фактические расходы потребителя и (или) заказчика на оказанные медицинские услуги и (или) приобретение лекарственных препаратов для медицинского при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копия договора с приложениями и дополнительными соглашениями к нему (в случае заключ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правка об оплате медицинских услуг по установл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рецептурный бланк с проставленным штампом "Для налоговых органов Российской Федерации, идентификационный номер налогоплательщика", заверенный подписью и личной печатью врача, печатью медицинск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документы установленного образца, подтверждающие оплату лекарственных препаратов (кассовый чек, бланк строгой отчетности или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Заключение договора и оплата медицинских услуг заказчиком в случаях, если заказчик выступает страховщиком по добровольному медицинскому страхованию потребителя, осуществляются в порядке, предусмотренном настоящим разделом.</w:t>
      </w:r>
    </w:p>
    <w:p>
      <w:pPr>
        <w:pStyle w:val="ConsPlusNormal"/>
        <w:spacing w:before="220" w:after="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Порядок предоставления платных медицински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Исполнитель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 - требованиям, предъявляемым к таким услуг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, качество предоставляемых платных медицинских услуг должно соответствовать этим требования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об охране здоровья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, учетных и отчетных статистических форм, порядку и срокам их пред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Исполнитель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При предоставлении платных медицинских услуг гражданам иностранных государств (нерезидентам)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не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, включенный Центральным банком Российской Федерации в перечень респондентов, несет ответственность, предусмотренную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4. При оказании платных медицинских услуг обязанность исполнителя по возврату денежной суммы, уплаченной потребителем и (или) заказчиком по договору, возникает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I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Российской Федерации "О защите прав потребителей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5. Оплата медицинской услуги потребителем и (или) заказчиком путем перевода средств на счет третьего лица, указанного исполнителем (в письменной форме), не освобождает исполнителя от обязанности осуществить возврат уплаченной потребителем и (или) заказчиком суммы как при отказе от исполнения договора, так и при оказании медицинских услуг (выполнении работ) ненадлежащего качества,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"О защите прав потребителей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Особенности оказания медицинских услуг (выполн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) при заключении договора дистанционным способо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 Договор может быть заключен посредством использования сети "Интернет" на основании ознакомления потребителя и (или) заказчика с предложенным исполнителем описанием медицинской услуги (дистанционный способ заключения договора).</w:t>
      </w:r>
    </w:p>
    <w:p>
      <w:pPr>
        <w:pStyle w:val="ConsPlusNormal"/>
        <w:ind w:firstLine="540"/>
        <w:jc w:val="both"/>
        <w:rPr/>
      </w:pPr>
      <w:bookmarkStart w:id="1" w:name="P178"/>
      <w:bookmarkEnd w:id="1"/>
      <w:r>
        <w:rPr>
          <w:rFonts w:cs="Times New Roman" w:ascii="Times New Roman" w:hAnsi="Times New Roman"/>
          <w:sz w:val="26"/>
          <w:szCs w:val="26"/>
        </w:rPr>
        <w:t>37. При заключении договора дистанционным способом потребителю должна быть предоставлена возможность ознакомиться со следующей информаци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именование (фирменное наименование) медицинской организации либо фамилия, имя, отчество (при наличии)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сновной государственный регистрационный номер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омера телефонов и режим работы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дентификационный номер налогоплательщ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информация об оказываемой услуге (выполняемой работе), предусмотренная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Российской Федерации "О защите прав потребителей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пособы оплаты услуги (рабо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сведения о лицензии на осуществление медицинской деятельности (номер лицензии, сроки ее действия, а также информация об органе, выдавшем указанную лиценз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адреса, в том числе адреса электронной почты, по которым принимаются обращения (жалобы) и требования потребителей и (или) заказчик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8. Указанная в </w:t>
      </w:r>
      <w:hyperlink w:anchor="P17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4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 информация или ссылка на нее размещается на главной странице сайта исполнителя в сети "Интернет" (при наличии у исполнителя такого сайт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9. Договор с потребителем и (или) заказчиком считается заключенным со дня оформления потребителем и (или) заказчиком соответствующего согласия (акцепта), в том числе путем совершения действий по выполнению условий договора, включая внесение частично или полностью оплаты по договору с учетом положений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ей 1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3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Российской Федерации "О защите прав потребителей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 дня получения согласия (акцепта) и осуществления потребителем и (или) заказчиком частичной или полной оплаты по нему все условия договора остаются неизменными и не должны корректироваться исполнителем без согласия потребителя и (или) заказчи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. При заключении договора исполнитель представляет потребителю и (или) заказчику подтверждение заключения такого договора. Указанное подтверждение должно содержать номер договора или иной способ идентификации договора, который позволяет потребителю и (или) заказчику получить информацию о заключенном договоре и его условия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ребованию потребителя и (или) заказчика исполнителем направляется потребителю и (или) заказчику экземпляр заключенного договора (выписки из него), подписанного усиленной квалифицированной электронной подписью уполномоченного лица исполните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1. Идентификация потребителя и (или) заказчика в целях заключения и (или) исполнения договора, заключенного дистанционным способом, может осуществляться в том числе с помощью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ие (акцепт) должно быть подписано электронной подписью потребителя и (или) заказчика (простой, усиленной неквалифицированной или усиленной квалифицированной) и усиленной квалифицированной электронной подписью уполномоченного лица исполните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2. Потребитель и (или) заказчик обязаны оплатить оказанную исполнителем медицинскую услугу в порядке и сроки, которые установлены договором, заключенным с исполнителем, с учетом положений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ей 1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3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Российской Федерации "О защите прав потребителей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. При заключении договора дистанционным способом отказ потребителя и (или) заказчика от исполнения договора может быть совершен способом, используемым при его заключе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4. Потребитель и (или) заказчик могут направить исполнителю в любой форме и любым, включая дистанционный, способом требования, в том числе при обнаружении недостатков выполненной работы (оказанной платной медицинской услуги), а исполнитель обязан принять эти требования, в том числе дистанционным способ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.Ответственность исполнителя при предоставлении плат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дицинских услу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5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6. Вред, причиненный жизни или здоровью пациента в результате оказания платных медицински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№ 56-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3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видов деятельности, медицинских услуг, оказываемых в ГБУЗ Архангельской области «ЛЦРБ» на платной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Фармацевтическ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оматология ортопед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дицинские осмотры (предрейсовые, послерейсовые).</w:t>
      </w:r>
    </w:p>
    <w:p>
      <w:pPr>
        <w:pStyle w:val="Normal"/>
        <w:jc w:val="both"/>
        <w:rPr/>
      </w:pPr>
      <w:r>
        <w:rPr>
          <w:sz w:val="28"/>
          <w:szCs w:val="28"/>
        </w:rPr>
        <w:t>4. Химико-токсилогическое исследование мо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№ 56-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3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медицинских работников ГБУЗ Архангельской области «ЛЦРБ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м разрешено оказывать платные медицински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254"/>
        <w:gridCol w:w="2880"/>
        <w:gridCol w:w="3420"/>
      </w:tblGrid>
      <w:tr>
        <w:trPr>
          <w:trHeight w:val="51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ФИО    врачей, медсесте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Диплом об образов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пециализ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совершенствование</w:t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</w:tr>
      <w:tr>
        <w:trPr>
          <w:trHeight w:val="153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Шарыгина Ирина Михайловна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Врач – стоматолог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 CYR"/>
                <w:sz w:val="20"/>
                <w:szCs w:val="20"/>
              </w:rPr>
              <w:t>кабинет врача-стоматоло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Архангель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рхангель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рдена Крас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намени медицинский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ститу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 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  № 0758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томатолог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рхангельский медицинский институ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1992 – 30.06.199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Архангельс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пециально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томатолог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ей  практи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1"/>
                <w:szCs w:val="21"/>
                <w:shd w:fill="FFFFFF" w:val="clear"/>
              </w:rPr>
            </w:pPr>
            <w:r>
              <w:rPr>
                <w:color w:val="333333"/>
                <w:spacing w:val="-2"/>
                <w:sz w:val="21"/>
                <w:szCs w:val="21"/>
                <w:shd w:fill="FFFFFF" w:val="clear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1"/>
                <w:szCs w:val="21"/>
                <w:shd w:fill="FFFFFF" w:val="clear"/>
              </w:rPr>
            </w:pPr>
            <w:r>
              <w:rPr>
                <w:color w:val="333333"/>
                <w:spacing w:val="-2"/>
                <w:sz w:val="21"/>
                <w:szCs w:val="21"/>
                <w:shd w:fill="FFFFFF" w:val="clear"/>
              </w:rPr>
              <w:t xml:space="preserve">учреждение высшего образования           «Северный государственный              медицинский университет» 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1"/>
                <w:szCs w:val="21"/>
                <w:shd w:fill="FFFFFF" w:val="clear"/>
              </w:rPr>
            </w:pPr>
            <w:r>
              <w:rPr>
                <w:color w:val="333333"/>
                <w:spacing w:val="-2"/>
                <w:sz w:val="21"/>
                <w:szCs w:val="21"/>
                <w:shd w:fill="FFFFFF" w:val="clear"/>
              </w:rPr>
              <w:t xml:space="preserve">Министерства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pacing w:val="-2"/>
                <w:sz w:val="21"/>
                <w:szCs w:val="21"/>
                <w:shd w:fill="FFFFFF" w:val="clear"/>
              </w:rPr>
              <w:t>Российской      Федераци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стоматология общей практики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 ча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Архангельс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Стоматология общей практик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</w:tr>
      <w:tr>
        <w:trPr>
          <w:trHeight w:val="153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Покутняя Людмила Леонидовна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Зубной техник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Архангель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ое Архангельское медицинское училище 197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  № 2998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Зубной тех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ПК работников с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м медобразовани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09.09.1999 г. – 08.10.1999  г. г. Архангельск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 специа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Стоматолог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топедическ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1"/>
                <w:szCs w:val="21"/>
                <w:shd w:fill="FFFFFF" w:val="clear"/>
              </w:rPr>
            </w:pPr>
            <w:r>
              <w:rPr>
                <w:color w:val="333333"/>
                <w:spacing w:val="-2"/>
                <w:sz w:val="21"/>
                <w:szCs w:val="21"/>
                <w:shd w:fill="FFFFFF" w:val="clear"/>
              </w:rPr>
              <w:t xml:space="preserve">Автономная некоммерческая 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1"/>
                <w:szCs w:val="21"/>
                <w:shd w:fill="FFFFFF" w:val="clear"/>
              </w:rPr>
            </w:pPr>
            <w:r>
              <w:rPr>
                <w:color w:val="333333"/>
                <w:spacing w:val="-2"/>
                <w:sz w:val="21"/>
                <w:szCs w:val="21"/>
                <w:shd w:fill="FFFFFF" w:val="clear"/>
              </w:rPr>
              <w:t xml:space="preserve">организация дополнительного 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1"/>
                <w:szCs w:val="21"/>
                <w:shd w:fill="FFFFFF" w:val="clear"/>
              </w:rPr>
            </w:pPr>
            <w:r>
              <w:rPr>
                <w:color w:val="333333"/>
                <w:spacing w:val="-2"/>
                <w:sz w:val="21"/>
                <w:szCs w:val="21"/>
                <w:shd w:fill="FFFFFF" w:val="clear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1"/>
                <w:szCs w:val="21"/>
                <w:shd w:fill="FFFFFF" w:val="clear"/>
              </w:rPr>
            </w:pPr>
            <w:r>
              <w:rPr>
                <w:color w:val="333333"/>
                <w:spacing w:val="-2"/>
                <w:sz w:val="21"/>
                <w:szCs w:val="21"/>
                <w:shd w:fill="FFFFFF" w:val="clear"/>
              </w:rPr>
              <w:t>"ДДМ"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1"/>
                <w:szCs w:val="21"/>
                <w:shd w:fill="FFFFFF" w:val="clear"/>
              </w:rPr>
            </w:pPr>
            <w:r>
              <w:rPr>
                <w:color w:val="333333"/>
                <w:spacing w:val="-2"/>
                <w:sz w:val="21"/>
                <w:szCs w:val="21"/>
                <w:shd w:fill="FFFFFF" w:val="clear"/>
              </w:rPr>
              <w:t>«Стоматология ортопедическая»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1"/>
                <w:szCs w:val="21"/>
                <w:shd w:fill="FFFFFF" w:val="clear"/>
              </w:rPr>
            </w:pPr>
            <w:r>
              <w:rPr>
                <w:color w:val="333333"/>
                <w:spacing w:val="-2"/>
                <w:sz w:val="21"/>
                <w:szCs w:val="21"/>
                <w:shd w:fill="FFFFFF" w:val="clear"/>
              </w:rPr>
              <w:t>12.05.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color w:val="333333"/>
                <w:spacing w:val="-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spacing w:val="-2"/>
                <w:sz w:val="21"/>
                <w:szCs w:val="21"/>
                <w:shd w:fill="FFFFFF" w:val="clear"/>
              </w:rPr>
              <w:t>144 час.</w:t>
            </w:r>
          </w:p>
        </w:tc>
      </w:tr>
      <w:tr>
        <w:trPr>
          <w:trHeight w:val="198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Кузьмина Елена Сергеевна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Заведующий ФАП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 CYR"/>
                <w:sz w:val="20"/>
                <w:szCs w:val="20"/>
              </w:rPr>
              <w:t>- фельдше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 . Архангель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ое Архангельское медицинское училище 1987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  № 1739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едицинская сестр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 xml:space="preserve">Государственное 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 xml:space="preserve">автономное образовательное учреждение среднего профессионального образования Архангельской области «Архангельский 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>медицинский колледж»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>082914/0003787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>2014 г.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>«Лечебное дел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ОЦПК медицинских работ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09 г. – 11.12.2009 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рхангельск  по  специа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Лечебное дел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 № 24563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О ДПО Учебный Цент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Центр образовательных услуг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шимб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Организация хранения учёта и             отпуска  лекарственных препаратов в медицинских организациях,              имеющих лицензию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рмацевтическую деятельность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2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Щепихина Надежда Дмитриевна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Заведующий ФАП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 CYR"/>
                <w:sz w:val="20"/>
                <w:szCs w:val="20"/>
              </w:rPr>
              <w:t>- фельдше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 . Архангель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рхангельско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ицинское училищ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4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  №9820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Фельдшер 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ЦПК медицин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т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08 – 19.09.2008 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рхангельск  по  специальности «Лечебное дел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 № 20300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О ДПО Учебный Цент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Центр образовательных услуг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шимба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«Организация хранения учёта и             отпуска  лекарственных препаратов в медицинских организациях,              имеющих лицензию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рмацевтическую деятельность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ча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Кузьмина Нина Александровна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 CYR"/>
                <w:sz w:val="20"/>
                <w:szCs w:val="20"/>
              </w:rPr>
              <w:t>медицинская сестра ФА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Архангель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ймаксанское медицинское училищ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Т - I  № 4362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едицинская сест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ЦПК медицин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т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.11.2009 г. – 11.12.2009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Архангельск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Сестринскоедел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 № 24563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О ДПО Учебный Цент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Центр образовательных услуг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шимба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«Организация хранения учёта и             отпуска  лекарственных препаратов в медицинских организациях,              имеющих лицензию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рмацевтическую деятельность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2 ча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Смородина Елизавета Петровна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Заведующая ФАП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 CYR"/>
                <w:sz w:val="20"/>
                <w:szCs w:val="20"/>
              </w:rPr>
              <w:t>- фельдше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 . Архангель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ое Архангельское медицинское училище 197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  № 5273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Фельдшер 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ЦПК медицин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т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.03.2009 г. – 30.04.2009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Архангельск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 специа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Лечебное дел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 № 2456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О ДПО Учебный Цент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Центр образовательных услуг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шимба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«Организация хранения учёта и             отпуска  лекарственных препаратов в медицинских организациях,              имеющих лицензию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рмацевтическую деятельность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2 ча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1 г.</w:t>
            </w:r>
          </w:p>
        </w:tc>
      </w:tr>
      <w:tr>
        <w:trPr>
          <w:trHeight w:val="153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Парыгина Ирина Михайловна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Заведующая ФАП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 фельдше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 . Архангель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рхангельское медицинское училищ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  № 1740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Фельдшер 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ЦПК специалистов со средним медицински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разование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.01.2007 г. – 06.03.2007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Архангельск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 специа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Лечебное дел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 № 12844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О ДПО Учебный Цент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Центр образовательных услуг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шимба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«Организация хранения учёта и             отпуска  лекарственных препаратов в медицинских организациях,              имеющих лицензию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рмацевтическую деятельность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ча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Федотова Наталья Сергеевна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ельдшер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Вожгорская 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амбулатор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У СП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Архангельский медицинский колледж» 200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  №11840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Лечебное дел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.№1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У СП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«Архангельский медицинский колледж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Охрана здоровья сельского населен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 ча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О ДПО «Институт повышения квалификации «ПрофСтандар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«Проведение  предрейсовых              (предсменных), послерейсовых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слесменных) и текущих                 медицинских осмотров вод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тотранспортных средств»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72 ча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024 г.</w:t>
            </w:r>
          </w:p>
        </w:tc>
      </w:tr>
      <w:tr>
        <w:trPr>
          <w:trHeight w:val="153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Ларионова Елена Геннадьевна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ельдшер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Койнасская 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амбулатор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 . Архангель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максанс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ое училище 199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Т  №0387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едицинская сестр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У СП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Архангельский медицинский колледж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4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924 00669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Лечебное дел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ЦПК специалистов со средним медицински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разование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.10.2010 г. – 03.11.2010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Архангельск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 специа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естринское дел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 № 108446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О ДПО Учебный Цент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Центр образовательных услуг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шимба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«Организация хранения учёта и             отпуска  лекарственных препаратов в медицинских организациях,              имеющих лицензию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рмацевтическую деятельность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2 ча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Хахилева Нина Михайловна</w:t>
            </w:r>
          </w:p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 CYR"/>
                <w:sz w:val="20"/>
                <w:szCs w:val="20"/>
              </w:rPr>
              <w:t xml:space="preserve">Фельдшер 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абинет неотложной медицинской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мощ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Архангельс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Архангельское медицинское училищ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988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ЛТ № 5002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фельдш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ПК работников со средним медицински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зовани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2.2009 г.-20.03.2009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г..Архангельск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по специаль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«Лечебное дело»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>2009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А № 1416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Многопрофильный Учебный Центр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разовательный стандарт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Подготовка медицинских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тников по  проведени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менных,предрейсовых 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лесменных, послерейсовых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дицинских осмотров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3 г.</w:t>
            </w:r>
          </w:p>
        </w:tc>
      </w:tr>
      <w:tr>
        <w:trPr>
          <w:trHeight w:val="219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Яковлева Анисья Александровна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ельдшер-лаборант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клиническая 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аборатор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>Государственное образовательное учреждение среднего профессионального образования «Архангельский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>медицинский колледж»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0"/>
                <w:szCs w:val="20"/>
                <w:shd w:fill="F5F8FE" w:val="clear"/>
              </w:rPr>
            </w:pPr>
            <w:r>
              <w:rPr>
                <w:color w:val="333333"/>
                <w:spacing w:val="-2"/>
                <w:sz w:val="20"/>
                <w:szCs w:val="20"/>
                <w:shd w:fill="F5F8FE" w:val="clear"/>
              </w:rPr>
              <w:t>СБ/4959075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0"/>
                <w:szCs w:val="20"/>
                <w:shd w:fill="F5F8FE" w:val="clear"/>
              </w:rPr>
            </w:pPr>
            <w:r>
              <w:rPr>
                <w:color w:val="333333"/>
                <w:spacing w:val="-2"/>
                <w:sz w:val="20"/>
                <w:szCs w:val="20"/>
                <w:shd w:fill="F5F8FE" w:val="clear"/>
              </w:rPr>
              <w:t>2004 г.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«Лабораторна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диагност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 xml:space="preserve">Автономная некоммерческая 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 xml:space="preserve">организация дополнительного 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 xml:space="preserve">профессионального образования Учебно-консалтинговый центр 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>«Ликей»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>2019 г.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>144 час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>«Лабораторная диагностика»</w:t>
            </w:r>
          </w:p>
        </w:tc>
      </w:tr>
      <w:tr>
        <w:trPr>
          <w:trHeight w:val="219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Лагунова Олес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20"/>
                <w:szCs w:val="20"/>
              </w:rPr>
              <w:t>Валерьевна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ельдшер-лаборант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клиническая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аборатор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 xml:space="preserve">Государственное образовательное учреждение среднего профессионального образования «Архангельский 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>медицинский колледж»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0"/>
                <w:szCs w:val="20"/>
                <w:shd w:fill="F5F8FE" w:val="clear"/>
              </w:rPr>
            </w:pPr>
            <w:r>
              <w:rPr>
                <w:color w:val="333333"/>
                <w:spacing w:val="-2"/>
                <w:sz w:val="20"/>
                <w:szCs w:val="20"/>
                <w:shd w:fill="F5F8FE" w:val="clear"/>
              </w:rPr>
              <w:t>29БО/0000563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pacing w:val="-2"/>
                <w:sz w:val="20"/>
                <w:szCs w:val="20"/>
                <w:shd w:fill="F5F8FE" w:val="clear"/>
              </w:rPr>
              <w:t>2008 г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«Лабораторная 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диагностик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pacing w:val="-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 xml:space="preserve">Частное учреждение дополнительного профессионального образования "Институт переподготовки и 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 xml:space="preserve">повышения квалификации 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>специалистов здравоохранения"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0"/>
                <w:szCs w:val="20"/>
                <w:shd w:fill="F5F8FE" w:val="clear"/>
              </w:rPr>
            </w:pPr>
            <w:r>
              <w:rPr>
                <w:color w:val="333333"/>
                <w:spacing w:val="-2"/>
                <w:sz w:val="20"/>
                <w:szCs w:val="20"/>
                <w:shd w:fill="F5F8FE" w:val="clear"/>
              </w:rPr>
              <w:t>542406/519769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0"/>
                <w:szCs w:val="20"/>
                <w:shd w:fill="F5F8FE" w:val="clear"/>
              </w:rPr>
            </w:pPr>
            <w:r>
              <w:rPr>
                <w:color w:val="333333"/>
                <w:spacing w:val="-2"/>
                <w:sz w:val="20"/>
                <w:szCs w:val="20"/>
                <w:shd w:fill="F5F8FE" w:val="clear"/>
              </w:rPr>
              <w:t>144 час.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0"/>
                <w:szCs w:val="20"/>
                <w:shd w:fill="F5F8FE" w:val="clear"/>
              </w:rPr>
            </w:pPr>
            <w:r>
              <w:rPr>
                <w:color w:val="333333"/>
                <w:spacing w:val="-2"/>
                <w:sz w:val="20"/>
                <w:szCs w:val="20"/>
                <w:shd w:fill="F5F8FE" w:val="clear"/>
              </w:rPr>
              <w:t>2020 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«Лабораторная диагностика»</w:t>
            </w:r>
          </w:p>
        </w:tc>
      </w:tr>
      <w:tr>
        <w:trPr>
          <w:trHeight w:val="219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Гольчикова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Геннадьевна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ельдшер-лаборант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клиническая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аборатор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2"/>
                <w:szCs w:val="22"/>
              </w:rPr>
            </w:pPr>
            <w:r>
              <w:rPr>
                <w:color w:val="333333"/>
                <w:spacing w:val="-2"/>
                <w:sz w:val="22"/>
                <w:szCs w:val="22"/>
              </w:rPr>
              <w:t xml:space="preserve">Государственное автономное профессиональное образовательное учреждение Архангельской 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2"/>
                <w:szCs w:val="22"/>
              </w:rPr>
            </w:pPr>
            <w:r>
              <w:rPr>
                <w:color w:val="333333"/>
                <w:spacing w:val="-2"/>
                <w:sz w:val="22"/>
                <w:szCs w:val="22"/>
              </w:rPr>
              <w:t xml:space="preserve">области 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2"/>
                <w:szCs w:val="22"/>
              </w:rPr>
            </w:pPr>
            <w:r>
              <w:rPr>
                <w:color w:val="333333"/>
                <w:spacing w:val="-2"/>
                <w:sz w:val="22"/>
                <w:szCs w:val="22"/>
              </w:rPr>
              <w:t xml:space="preserve">«Архангель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pacing w:val="-2"/>
                <w:sz w:val="22"/>
                <w:szCs w:val="22"/>
              </w:rPr>
              <w:t xml:space="preserve">медицинский 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2"/>
                <w:szCs w:val="22"/>
              </w:rPr>
            </w:pPr>
            <w:r>
              <w:rPr>
                <w:color w:val="333333"/>
                <w:spacing w:val="-2"/>
                <w:sz w:val="22"/>
                <w:szCs w:val="22"/>
              </w:rPr>
              <w:t>колледж»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2"/>
                <w:szCs w:val="22"/>
              </w:rPr>
            </w:pPr>
            <w:r>
              <w:rPr>
                <w:color w:val="333333"/>
                <w:spacing w:val="-2"/>
                <w:sz w:val="22"/>
                <w:szCs w:val="22"/>
              </w:rPr>
              <w:t>2016 г.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1"/>
                <w:szCs w:val="21"/>
                <w:shd w:fill="F5F8FE" w:val="clear"/>
              </w:rPr>
            </w:pPr>
            <w:r>
              <w:rPr>
                <w:color w:val="333333"/>
                <w:spacing w:val="-2"/>
                <w:sz w:val="21"/>
                <w:szCs w:val="21"/>
                <w:shd w:fill="F5F8FE" w:val="clear"/>
              </w:rPr>
              <w:t>112924/1259819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1"/>
                <w:szCs w:val="21"/>
              </w:rPr>
            </w:pPr>
            <w:r>
              <w:rPr>
                <w:color w:val="333333"/>
                <w:spacing w:val="-2"/>
                <w:sz w:val="21"/>
                <w:szCs w:val="21"/>
              </w:rPr>
              <w:t xml:space="preserve">«Лабораторна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333333"/>
                <w:spacing w:val="-2"/>
                <w:sz w:val="21"/>
                <w:szCs w:val="21"/>
              </w:rPr>
              <w:t>диагност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1"/>
                <w:szCs w:val="21"/>
                <w:shd w:fill="FFFFFF" w:val="clear"/>
              </w:rPr>
            </w:pPr>
            <w:r>
              <w:rPr>
                <w:color w:val="333333"/>
                <w:spacing w:val="-2"/>
                <w:sz w:val="21"/>
                <w:szCs w:val="21"/>
                <w:shd w:fill="FFFFFF" w:val="clear"/>
              </w:rPr>
              <w:t xml:space="preserve">Автономная некоммерческая 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1"/>
                <w:szCs w:val="21"/>
                <w:shd w:fill="FFFFFF" w:val="clear"/>
              </w:rPr>
            </w:pPr>
            <w:r>
              <w:rPr>
                <w:color w:val="333333"/>
                <w:spacing w:val="-2"/>
                <w:sz w:val="21"/>
                <w:szCs w:val="21"/>
                <w:shd w:fill="FFFFFF" w:val="clear"/>
              </w:rPr>
              <w:t xml:space="preserve">организация дополнительного 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1"/>
                <w:szCs w:val="21"/>
                <w:shd w:fill="FFFFFF" w:val="clear"/>
              </w:rPr>
            </w:pPr>
            <w:r>
              <w:rPr>
                <w:color w:val="333333"/>
                <w:spacing w:val="-2"/>
                <w:sz w:val="21"/>
                <w:szCs w:val="21"/>
                <w:shd w:fill="FFFFFF" w:val="clear"/>
              </w:rPr>
              <w:t xml:space="preserve">профессионального образования 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1"/>
                <w:szCs w:val="21"/>
                <w:shd w:fill="FFFFFF" w:val="clear"/>
              </w:rPr>
            </w:pPr>
            <w:r>
              <w:rPr>
                <w:color w:val="333333"/>
                <w:spacing w:val="-2"/>
                <w:sz w:val="21"/>
                <w:szCs w:val="21"/>
                <w:shd w:fill="FFFFFF" w:val="clear"/>
              </w:rPr>
              <w:t xml:space="preserve">Учебный Центр 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1"/>
                <w:szCs w:val="21"/>
                <w:shd w:fill="FFFFFF" w:val="clear"/>
              </w:rPr>
            </w:pPr>
            <w:r>
              <w:rPr>
                <w:color w:val="333333"/>
                <w:spacing w:val="-2"/>
                <w:sz w:val="21"/>
                <w:szCs w:val="21"/>
                <w:shd w:fill="FFFFFF" w:val="clear"/>
              </w:rPr>
              <w:t>«Центр образовательных услуг»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1"/>
                <w:szCs w:val="21"/>
              </w:rPr>
            </w:pPr>
            <w:r>
              <w:rPr>
                <w:color w:val="333333"/>
                <w:spacing w:val="-2"/>
                <w:sz w:val="21"/>
                <w:szCs w:val="21"/>
              </w:rPr>
              <w:t>29.12.2020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1"/>
                <w:szCs w:val="21"/>
              </w:rPr>
            </w:pPr>
            <w:r>
              <w:rPr>
                <w:color w:val="333333"/>
                <w:spacing w:val="-2"/>
                <w:sz w:val="21"/>
                <w:szCs w:val="21"/>
              </w:rPr>
              <w:t xml:space="preserve">144 час 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1"/>
                <w:szCs w:val="21"/>
              </w:rPr>
            </w:pPr>
            <w:r>
              <w:rPr>
                <w:color w:val="333333"/>
                <w:spacing w:val="-2"/>
                <w:sz w:val="21"/>
                <w:szCs w:val="21"/>
              </w:rPr>
              <w:t>«Лабораторная диагностик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pacing w:val="-2"/>
                <w:sz w:val="20"/>
                <w:szCs w:val="21"/>
              </w:rPr>
            </w:pPr>
            <w:r>
              <w:rPr>
                <w:rFonts w:cs="Calibri" w:ascii="Calibri" w:hAnsi="Calibri"/>
                <w:color w:val="333333"/>
                <w:spacing w:val="-2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№ 56-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3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№ ________ от  ___.___ 20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оказание платных медицинских услуг физическому лиц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Государственное бюджетное учреждение здравоохранение Архангельской области «Лешуконская центральная районная больница», именуемая в дальнейшем «Исполнитель», действующее на основании Лицензии № Л041-01152-29/00344959 </w:t>
      </w:r>
      <w:r>
        <w:rPr>
          <w:rFonts w:cs="TimesNewRomanPSMT" w:ascii="TimesNewRomanPSMT" w:hAnsi="TimesNewRomanPSMT"/>
          <w:sz w:val="18"/>
          <w:szCs w:val="18"/>
        </w:rPr>
        <w:t xml:space="preserve"> </w:t>
      </w:r>
      <w:r>
        <w:rPr>
          <w:sz w:val="18"/>
          <w:szCs w:val="18"/>
        </w:rPr>
        <w:t xml:space="preserve">выданной 11 июня 2019 года министерством здравоохранения Архангельской области (тел. 88182 454507) </w:t>
      </w:r>
      <w:r>
        <w:rPr>
          <w:b/>
          <w:i/>
          <w:sz w:val="18"/>
          <w:szCs w:val="18"/>
          <w:u w:val="single"/>
        </w:rPr>
        <w:t xml:space="preserve">по стоматологии ортопедической </w:t>
      </w:r>
      <w:r>
        <w:rPr>
          <w:sz w:val="18"/>
          <w:szCs w:val="18"/>
        </w:rPr>
        <w:t xml:space="preserve"> в лице и.о. главного врача Шарыгиной Ирины Михайловны с одной стороны, и гражданин(ка)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живающий по адресу: _________________________________________________________________ ___________________________, тел.______________________именуемый(ая) в дальнейшем «Потребитель», с другой стороны, заключили настоящий договор о нижеследующ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Исполнитель принимает на себя обязательство оказать Потребителю платные услуги: </w:t>
      </w:r>
      <w:r>
        <w:rPr>
          <w:b/>
          <w:i/>
          <w:sz w:val="18"/>
          <w:szCs w:val="18"/>
          <w:u w:val="single"/>
        </w:rPr>
        <w:t>по стоматологии ортопедической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по адресу:164670 Архангельская область, Лешуконский район, с. Лешуконское, пер. Спортивный, д. 18</w:t>
      </w:r>
    </w:p>
    <w:p>
      <w:pPr>
        <w:pStyle w:val="Normal"/>
        <w:tabs>
          <w:tab w:val="clear" w:pos="708"/>
          <w:tab w:val="left" w:pos="-1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.2. Срок оказания платных медицинских услуг в течении 30 календарных дней с момента оплаты стоимости услуги.</w:t>
      </w:r>
    </w:p>
    <w:p>
      <w:pPr>
        <w:pStyle w:val="Normal"/>
        <w:tabs>
          <w:tab w:val="clear" w:pos="708"/>
          <w:tab w:val="left" w:pos="-1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ТЕЛЬСТВА СТОРО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 Исполнитель обязу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1. оказать Потребителю квалифицированные, качественные и в полном объеме медицинские услуги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color w:val="FF0000"/>
          <w:sz w:val="18"/>
          <w:szCs w:val="18"/>
        </w:rPr>
        <w:t>.</w:t>
      </w:r>
      <w:r>
        <w:rPr>
          <w:sz w:val="18"/>
          <w:szCs w:val="18"/>
        </w:rPr>
        <w:t>1.2. предоставить Потребителю перечень платных медицинских услуг с указанием цен в рублях, сведения об условиях, порядке, форме предоставления медицинских услуг и порядке их оплаты.</w:t>
      </w:r>
    </w:p>
    <w:p>
      <w:pPr>
        <w:pStyle w:val="Normal"/>
        <w:jc w:val="both"/>
        <w:rPr/>
      </w:pPr>
      <w:r>
        <w:rPr>
          <w:sz w:val="18"/>
          <w:szCs w:val="18"/>
        </w:rPr>
        <w:t>2.1.3. по окончании срока оказания услуг выдать Потребителю медицинские документы (копии медицинских документов, выписки из медицинских документов), отражающие состояние его здоровья после получения платных медицинских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4.В случае если осложнения, возникшие в результате оказания медицинских услуг, потребовали оказания срочной медицинской помощи, Исполнитель устраняет подобные вредные последствия без дополнительной оплаты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 Потребитель обязу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. своевременно оплатить медицинские услуги в соответствии с п. 3 настоящего договора; </w:t>
      </w:r>
    </w:p>
    <w:p>
      <w:pPr>
        <w:pStyle w:val="Normal"/>
        <w:jc w:val="both"/>
        <w:rPr/>
      </w:pPr>
      <w:r>
        <w:rPr>
          <w:sz w:val="18"/>
          <w:szCs w:val="18"/>
        </w:rPr>
        <w:t>2.2.2. до оказания медицинских услуг сообщить Исполнителю о перенесенных заболеваниях, травмах, операциях, аллергических реакциях, а также другие сведения, имеющие отношение к получаемым услуга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3. точно выполнять назначения и рекомендации врача, обеспечивающие качественное  предоставление услуг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4. соблюдать режим лечения, в том числе определенный на период их временной нетрудоспособности, и правила поведения пациента в медицинской организаци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ТОИМОСТЬ УСЛУГ, СРОКИ  И ПОРЯДОК ИХ ОПЛАТЫ</w:t>
      </w:r>
    </w:p>
    <w:p>
      <w:pPr>
        <w:pStyle w:val="Normal"/>
        <w:jc w:val="both"/>
        <w:rPr/>
      </w:pPr>
      <w:r>
        <w:rPr>
          <w:sz w:val="18"/>
          <w:szCs w:val="18"/>
        </w:rPr>
        <w:t>3.1.Потребитель оплачивает медицинские услуги согласно прейскуранту, действующему у Исполнителя на момент заключения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>3.2. Срок оплаты услуги</w:t>
      </w:r>
      <w:r>
        <w:rPr>
          <w:b/>
          <w:i/>
          <w:sz w:val="18"/>
          <w:szCs w:val="18"/>
          <w:u w:val="single"/>
        </w:rPr>
        <w:t xml:space="preserve"> до дня предоставления платной услуги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3. Стоимость предусмотренных договором медицинских услуг определяется в зависимости от объема фактически оказанных Потребителю медицинских услуг и составляет </w:t>
      </w:r>
      <w:r>
        <w:rPr>
          <w:b/>
          <w:i/>
          <w:sz w:val="18"/>
          <w:szCs w:val="18"/>
          <w:u w:val="single"/>
        </w:rPr>
        <w:t>________ рублей</w:t>
      </w:r>
      <w:r>
        <w:rPr>
          <w:sz w:val="18"/>
          <w:szCs w:val="18"/>
        </w:rPr>
        <w:t xml:space="preserve">.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4. Потребитель производит оплату наличными деньгами в кассу Исполнителя, либо безналичный расчет, путем перечисления денежных средств на расчетный счет Исполнителя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3.5.Факт оказания платных медицинских услуг подтверждается двухсторонним Актом выполненных работ, являющегося неотъемлемой частью настоящего договора (Приложение 1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ВЕТСТВЕННОСТЬ СТОРОН ЗА НЕВЫПОЛНЕНИЕ УСЛОВИЙ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>4.2. Исполнитель не несет ответственность за наступление осложнений, возникших вследствие биологических особенностей организма Потребителя, если медицинские услуги оказаны с соблюдением всех необходимых стандарто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РЯДОК ИЗМЕНЕНИЯ И РАСТОРЖЕНИЕ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1. Договор вступает в силу с момента его подписания сторонами и действует до момента исполнения обязательств, либо до его расторж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2. Споры и разногласия решаются путем переговоров, при недостижении согласия – в судебном порядке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6. ЮРИДИЧЕСКИЕ АДРЕСА, БАНКОВСКИЕ РЕКВИЗИТЫ  И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ое бюджетное учреждение здравоохранения Архангельской области  «Лешуконская центральная районная больница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4670, с. Лешуконское, Архангельской области, ул. Мелоспольская,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916000757  КПП 29160100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2901385616 ОКТМО 11538000 ОКВЭД 86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81833) 3-17-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финансов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БУЗ Архангельской области «ЛЦРБ» л/с 20246Ц45040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с 40102810045370000016 в ОТДЕЛЕНИИ АРХАНГЕЛЬСКА БАНКА РОССИИ/УФК по Архангельской области и Ненецкому автономному округу г.Архангель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1117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ский счет 03224643110000002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.о. главного врача                                 </w:t>
            </w:r>
            <w:r>
              <w:rPr>
                <w:i/>
                <w:sz w:val="18"/>
                <w:szCs w:val="18"/>
              </w:rPr>
              <w:t>И.М.Шарыгина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  <w:u w:val="single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</w:t>
            </w:r>
            <w:r>
              <w:rPr>
                <w:i/>
                <w:sz w:val="18"/>
                <w:szCs w:val="18"/>
              </w:rPr>
              <w:t>(Ф.И.О.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 /                              /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договору № _________ от ___.___20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ВЫПОЛНЕНЫХ РАБОТ № ___________  от ___.___.20___</w:t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84"/>
        <w:gridCol w:w="2911"/>
        <w:gridCol w:w="1191"/>
        <w:gridCol w:w="1322"/>
        <w:gridCol w:w="2514"/>
      </w:tblGrid>
      <w:tr>
        <w:trPr>
          <w:trHeight w:val="5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оказания услуг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казанной услуг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7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1 услуг на сумму: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лучен окончательный расчет в сумме ____________ по квитанции № _____ от ___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60"/>
      </w:tblGrid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И.о.гл.врача___________Фамилия И.О.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Врач специалист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</w:t>
            </w:r>
            <w:r>
              <w:rPr/>
              <w:t xml:space="preserve">___________ </w:t>
            </w:r>
            <w:r>
              <w:rPr>
                <w:i/>
              </w:rPr>
              <w:t xml:space="preserve"> /              /</w:t>
            </w:r>
          </w:p>
        </w:tc>
        <w:tc>
          <w:tcPr>
            <w:tcW w:w="44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 /                             /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(подпись)</w:t>
            </w:r>
          </w:p>
        </w:tc>
      </w:tr>
    </w:tbl>
    <w:p>
      <w:pPr>
        <w:pStyle w:val="Normal"/>
        <w:jc w:val="right"/>
        <w:rPr/>
      </w:pPr>
      <w:r>
        <w:rPr/>
        <w:t>Дата подписания акта  ___.___20___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141711&amp;dst=100068" TargetMode="External"/><Relationship Id="rId4" Type="http://schemas.openxmlformats.org/officeDocument/2006/relationships/hyperlink" Target="https://login.consultant.ru/link/?req=doc&amp;base=RZB&amp;n=449392&amp;dst=105018" TargetMode="External"/><Relationship Id="rId5" Type="http://schemas.openxmlformats.org/officeDocument/2006/relationships/hyperlink" Target="https://login.consultant.ru/link/?req=doc&amp;base=RZB&amp;n=466112&amp;dst=100273" TargetMode="External"/><Relationship Id="rId6" Type="http://schemas.openxmlformats.org/officeDocument/2006/relationships/hyperlink" Target="https://login.consultant.ru/link/?req=doc&amp;base=RZB&amp;n=141711&amp;dst=100116" TargetMode="External"/><Relationship Id="rId7" Type="http://schemas.openxmlformats.org/officeDocument/2006/relationships/hyperlink" Target="https://login.consultant.ru/link/?req=doc&amp;base=RZB&amp;n=141711&amp;dst=100003" TargetMode="External"/><Relationship Id="rId8" Type="http://schemas.openxmlformats.org/officeDocument/2006/relationships/hyperlink" Target="https://login.consultant.ru/link/?req=doc&amp;base=RZB&amp;n=141711&amp;dst=100123" TargetMode="External"/><Relationship Id="rId9" Type="http://schemas.openxmlformats.org/officeDocument/2006/relationships/hyperlink" Target="https://login.consultant.ru/link/?req=doc&amp;base=RZB&amp;n=141711&amp;dst=100005" TargetMode="External"/><Relationship Id="rId10" Type="http://schemas.openxmlformats.org/officeDocument/2006/relationships/hyperlink" Target="https://login.consultant.ru/link/?req=doc&amp;base=RZB&amp;n=454123" TargetMode="External"/><Relationship Id="rId11" Type="http://schemas.openxmlformats.org/officeDocument/2006/relationships/hyperlink" Target="https://login.consultant.ru/link/?req=doc&amp;base=RZB&amp;n=410138&amp;dst=100084" TargetMode="External"/><Relationship Id="rId12" Type="http://schemas.openxmlformats.org/officeDocument/2006/relationships/hyperlink" Target="https://login.consultant.ru/link/?req=doc&amp;base=RZB&amp;n=466112&amp;dst=101183" TargetMode="External"/><Relationship Id="rId13" Type="http://schemas.openxmlformats.org/officeDocument/2006/relationships/hyperlink" Target="https://login.consultant.ru/link/?req=doc&amp;base=RZB&amp;n=454123&amp;dst=100185" TargetMode="External"/><Relationship Id="rId14" Type="http://schemas.openxmlformats.org/officeDocument/2006/relationships/hyperlink" Target="https://login.consultant.ru/link/?req=doc&amp;base=RZB&amp;n=454123" TargetMode="External"/><Relationship Id="rId15" Type="http://schemas.openxmlformats.org/officeDocument/2006/relationships/hyperlink" Target="https://login.consultant.ru/link/?req=doc&amp;base=RZB&amp;n=454123&amp;dst=100060" TargetMode="External"/><Relationship Id="rId16" Type="http://schemas.openxmlformats.org/officeDocument/2006/relationships/hyperlink" Target="https://login.consultant.ru/link/?req=doc&amp;base=RZB&amp;n=454123&amp;dst=97" TargetMode="External"/><Relationship Id="rId17" Type="http://schemas.openxmlformats.org/officeDocument/2006/relationships/hyperlink" Target="https://login.consultant.ru/link/?req=doc&amp;base=RZB&amp;n=454123&amp;dst=100474" TargetMode="External"/><Relationship Id="rId18" Type="http://schemas.openxmlformats.org/officeDocument/2006/relationships/hyperlink" Target="https://login.consultant.ru/link/?req=doc&amp;base=RZB&amp;n=454123&amp;dst=97" TargetMode="External"/><Relationship Id="rId19" Type="http://schemas.openxmlformats.org/officeDocument/2006/relationships/hyperlink" Target="https://login.consultant.ru/link/?req=doc&amp;base=RZB&amp;n=454123&amp;dst=10047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9:00Z</dcterms:created>
  <dc:creator>User</dc:creator>
  <dc:description/>
  <cp:keywords/>
  <dc:language>en-US</dc:language>
  <cp:lastModifiedBy>Патракова_ГА</cp:lastModifiedBy>
  <cp:lastPrinted>2013-01-18T10:17:00Z</cp:lastPrinted>
  <dcterms:modified xsi:type="dcterms:W3CDTF">2024-04-01T13:49:00Z</dcterms:modified>
  <cp:revision>14</cp:revision>
  <dc:subject/>
  <dc:title>Минздрав РФ</dc:title>
</cp:coreProperties>
</file>